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 7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individuale maschile                                     Pag. 1/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Atleta                Punti Pett Societa'             Totale Cl.   Corsa Cl.Ciclismo Km/h.  Cl.   Corsa Cl. Ct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Km  5,000   Km 20,000          Km  2,500       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PICCO ALESSIO          2.14    1 T.D. RIMINI         0.59.08   1 0.16.07   1  0.31.13 38,44  28  0.11.48   1 S2   0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BRUSTIA ALESSANDRO     7.27    5 ASD POLETTI         0.59.16   2 0.16.47  16  0.32.35 36,82   1  0.09.54   1 S3   0.4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ASSARDI ALESSANDRO   10.41    8 ASD POLETTI         0.59.27   3 0.16.53  18  0.32.40 36,73   1  0.09.54   2 S3   0.9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BARONCINI LUCA        17.26   16 FIRENZE TRI         0.59.47   5 0.17.27   4  0.31.57 37,55   5  0.10.23   3 S3   2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MORELLO MAURIZIO      20.79   23 VALLE GESSO SPORT   0.59.52   4 0.17.02  12  0.32.22 37,07   8  0.10.28   2 S2   2.2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LAVELLI MASSIMO       13.71   13 FREEZONE            0.59.55   6 0.17.28   5  0.32.00 37,50   7  0.10.27   4 S3   2.4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MANGIAROTTI MARCO     47.24   59 TRICREMONASTRADIVA  1.00.00   8 0.17.46   2  0.31.38 37,93   9  0.10.36   5 S3   2.6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TERZONI FABIO         12.14   12 CUS PARMA MEDEL     1.00.27  11 0.18.06  10  0.32.09 37,32   3  0.10.12   1 M2   4.0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ROSSI PIETRO          11.95   10 FREEZONE            1.00.49   7 0.17.43  19  0.32.44 36,65   4  0.10.22   1 M1   5.1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MORONI MARCO          18.86   18 ARC BUSTO ARSIZIO   1.01.03  13 0.18.23   3  0.31.53 37,63  10  0.10.47   6 S3   5.9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DUTTO FRANCESCO       55.61   69 LOS TIGRES          1.01.22  10 0.18.01  11  0.32.12 37,26  17  0.11.09   1 S4   6.8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ROSSI HUBER           11.96   11 PIACENZA TRI VIVO   1.01.40  14 0.18.25   7  0.32.01 37,48  18  0.11.14   7 S3   7.8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DUTTO NICOLA          33.17   41 VALLE GESSO SPORT   1.01.53  15 0.18.27  21  0.33.01 36,34   6  0.10.25   3 S2   8.4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GAMBARINI MARCO       26.83   36 FREEZONE            1.02.30  21 0.19.01  14  0.32.24 37,03  14  0.11.05   2 S4  10.3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BOSI GIORGIO          60.32   75 CUS PARMA MEDEL     1.02.35  22 0.19.08  12  0.32.22 37,07  14  0.11.05   3 S4  10.6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POGGI ALBERTO         24.88   31 PIACENZA TRI VIVO   1.02.40  12 0.18.20  20  0.32.47 36,60  23  0.11.33   2 M2  10.8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ZUCCHETTI PIETRO      N.C.   102 FREEZONE            1.02.45  26 0.19.21   5  0.32.00 37,50  19  0.11.24   4 S2  11.1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BIANCHERI MATTEO      37.39   48 RIVTRI92            1.02.52  27 0.19.24   8  0.32.03 37,44  20  0.11.25   1 S1  11.5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BESSONE LUIGI         25.21   32 ASD POLETTI         1.02.56  17 0.18.51  16  0.32.35 36,82  21  0.11.30   2 M1  11.7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ABRATE NICOLA         N.C.   103 VALLE GESSO SPORT   1.03.05  25 0.19.19   9  0.32.07 37,36  26  0.11.39   8 S3  12.1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ONTINI ERIC           20.57   22 FREEZONE            1.03.30  18 0.18.58  15  0.32.26 36,99  36  0.12.06   4 S4  13.4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GANDELLINI FRANCESCO  21.91   25 FREEZONE            1.04.29  20 0.19.00  22  0.33.29 35,83  34  0.12.00   5 S4  16.5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ROGGIERO ROBERTO      25.37   33 ARC BUSTO ARSIZIO   1.05.07  23 0.19.12  24  0.33.49 35,48  36  0.12.06   3 M1  18.4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 CAMINATI CRISTIAN     N.C.   104 PIACENZA TRI VIVO   1.05.30  33 0.19.41  23  0.33.43 35,59  36  0.12.06   9 S3  19.6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 AGOSTINI MARCO        60.86   76 ASD ZENA TRI TEAM   1.05.39  34 0.19.47  27  0.34.47 34,49  14  0.11.05  10 S3  20.0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 ROSSI ANDREA          30.80   40 ASD POLETTI         1.05.47  19 0.18.59  49  0.35.46 33,55  13  0.11.02   6 S4  20.5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 PARIGI ALBERTO        30.73   39 FREEZONE            1.05.52   9 0.17.54  57  0.36.58 32,46  12  0.11.00   7 S4  20.7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 MELLONI ALESSANDRO    34.31   45 LOS TIGRES          1.06.21  28 0.19.25  53  0.36.01 33,31  11  0.10.55   5 S2  22.2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 CHIAPPINI RAFFAELE    24.82   30 PIACENZA TRI VIVO   1.06.38  31 0.19.33  42  0.35.30 33,80  24  0.11.35   4 M1  23.1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 LA MICELA FRANCESCO   N.C.   109 FREEZONE            1.06.46  29 0.19.27  40  0.35.25 33,88  32  0.11.54   8 S4  23.5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 CHICCO FABRIZIO       23.07   27 LOS TIGRES          1.06.51  35 0.19.48  47  0.35.32 33,77  22  0.11.31   3 M2  23.7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 RICCA ALBERTO         67.90   82 ALBA TRI            1.06.53  24 0.19.15  48  0.35.33 33,75  35  0.12.05   9 S4  23.8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 TENGATTINI GIAMPIETR  33.56   42 FREEZONE            1.06.56  38 0.20.11  25  0.34.31 34,76  39  0.12.14   1 M3  24.0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 ARRIGHI PIETRO        37.58   49 G.S. MANERBA        1.06.59  41 0.20.29  29  0.34.55 34,36  24  0.11.35   1 M4  24.2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 LO MUNDO LUCA         38.65   50 LOS TIGRES          1.07.08  36 0.19.55  44  0.35.31 33,78  27  0.11.42   1 AL  24.6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 ANDREOLI CLAUDIO      N.C.   113 TRICREMONASTRADIVA  1.07.13  37 0.20.03  36  0.35.17 34,01  30  0.11.53   5 M1  24.9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 BOGLIONI MICHELE      40.23   52 FREEZONE            1.07.13  42 0.20.30  28  0.34.50 34,44  30  0.11.53   6 S2  24.9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 7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individuale maschile                                     Pag. 2/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Atleta                Punti Pett Societa'             Totale Cl.   Corsa Cl.Ciclismo Km/h.  Cl.   Corsa Cl. Ct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Km  5,000   Km 20,000          Km  2,500       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 BONARDI PAOLO         28.60   37 FREEZONE            1.07.13  43 0.20.36  26  0.34.42 34,58  33  0.11.55   4 M2  24.9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 BARSI ROBERTO         52.87  130 TORINO 3            1.07.29  30 0.19.32  37  0.35.18 33,99  45  0.12.39   6 M1  25.7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 RINERO MASSIMO        57.83   72 ALBA TRI            1.07.37  32 0.19.36  34  0.35.12 34,09  49  0.12.49   2 M3  26.1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 ARGENTIN FABIO        21.37   24 ARC BUSTO ARSIZIO   1.08.28  40 0.20.20  30  0.34.56 34,35  54  0.13.12   7 M1  28.7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 FRATTINI ALESSANDRO   38.71   51 ASD POLETTI         1.08.34  39 0.20.13  35  0.35.16 34,02  52  0.13.05  11 S3  29.0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 MONACA FRANCESCO      N.C.   118 ARC BUSTO ARSIZIO   1.08.35  16 0.18.41  63  0.38.02 31,55  29  0.11.52   5 M2  29.1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 NOVELLI MARCO         58.04   79 LOS TIGRES          1.09.37  50 0.21.41  39  0.35.22 33,93  42  0.12.34  10 S4  32.3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 CINQUETTI LUCIO       41.56   56 FUMANE TRIATHLON    1.09.45  47 0.21.28  44  0.35.31 33,78  48  0.12.46   6 M2  32.7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 AMBROSINI DAVIDE      48.50   60 LOS TIGRES          1.10.14  53 0.21.47  50  0.35.47 33,53  46  0.12.40   2 AL  34.2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7 VISCONTI PAOLO        48.71   61 PIACENZA TRI VIVO   1.10.26  52 0.21.45  33  0.35.11 34,10  60  0.13.30  11 S4  34.8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8 SALVADERI MASSIMO     41.19   54 PIACENZA TRI VIVO   1.10.30  60 0.22.07  50  0.35.47 33,53  44  0.12.36  12 S4  35.0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 PACE MARCO            N.C.   110 VALLE GESSO SPORT   1.10.31  51 0.21.43  54  0.36.13 33,13  43  0.12.35  13 S4  35.1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0 FONTANEL MAURO        44.16   57 ARC BUSTO ARSIZIO   1.10.58  49 0.21.39  55  0.36.21 33,01  51  0.12.58   3 M3  36.4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1 TURRI GIANCARLO       55.95   70 ARC BUSTO ARSIZIO   1.11.02  59 0.22.06  44  0.35.31 33,78  58  0.13.25   8 M1  36.6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2 CASETTA GIACOMO      117.42   96 TORINO 3            1.11.08  68 0.22.52  31  0.35.02 34,25  57  0.13.14   1 M5  37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3 BERTELLI ANTONIO      54.46   68 G.S. MANERBA        1.11.09  65 0.22.36  38  0.35.21 33,94  54  0.13.12   9 M1  37.0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4 VEZZULLI ETTORE       52.67   65 PIACENZA TRI VIVO   1.11.30  67 0.22.51  31  0.35.02 34,25  61  0.13.37   4 M3  38.1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5 TUZZO DANIELE         47.59  126 ASD POLETTI         1.11.37  64 0.22.32  41  0.35.26 33,86  62  0.13.39  14 S4  38.4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6 BENEDETTI DANIELE     50.75   62 G.S. MANERBA        1.11.41  58 0.22.03  52  0.35.49 33,50  66  0.13.49  15 S4  38.6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7 TURINA CLAUDIO        54.06   67 G.S. MANERBA        1.11.49  63 0.22.30  42  0.35.30 33,80  66  0.13.49   7 M2  39.1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8 CARBONE FULVIO        46.71   58 SAVONA TRIATHLON    1.11.51  55 0.21.50  56  0.36.55 32,50  53  0.13.06   8 M2  39.2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9 BEVILACQUA MARCO      76.28   87 ARC BUSTO ARSIZIO   1.12.59  69 0.23.24  59  0.37.07 32,33  40  0.12.28  12 S3  42.7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0 REINA ANDREA          34.32   46 ASD POLETTI         1.13.05  44 0.20.58  65  0.39.18 30,53  49  0.12.49  16 S4  43.0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1 CAVAGNINI ALBERTO     52.17   64 FREEZONE            1.13.16  45 0.21.08  58  0.36.59 32,44  74  0.15.09  10 M1  43.5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2 CARU' ADRIANO         33.62   43 ARC BUSTO ARSIZIO   1.13.25  56 0.21.53  60  0.37.14 32,22  69  0.14.18   9 M2  44.0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3 MASTRAZZO DAVIDE      N.C.   117 TORINO 3            1.13.28  57 0.21.54  62  0.37.52 31,69  64  0.13.42  10 M2  44.1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4 TITONE SALVATORE      N.C.   121 TORINO 3            1.13.48  46 0.21.16  66  0.39.20 30,50  54  0.13.12  11 M2  45.2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5 SAVAZZI ALBERTO       53.10   66 T.D. CREMONA        1.14.55  73 0.23.45  61  0.37.31 31,98  62  0.13.39  11 M1  48.6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6 BASSO LUCA            67.35   80 ALBA TRI            1.15.06  48 0.21.30  72  0.40.55 29,32  47  0.12.41  12 M1  49.2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7 CRISTINELLI ALBERTO   69.93   83 FREEZONE            1.15.22  53 0.21.47  73  0.41.07 29,18  40  0.12.28  13 M1  50.0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8 ALBERTI MAURO         71.43   84 G.S. MANERBA        1.16.56  72 0.23.36  69  0.39.52 30,10  59  0.13.28   5 M3  54.8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9 GULLO ROSOLINO       103.32   92 TORINO 3            1.17.10  62 0.22.19  71  0.40.39 29,52  68  0.14.12   2 M5  55.6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0 DE ROSSI ENRICO       63.16   78 LOS TIGRES          1.17.47  71 0.23.31  68  0.39.46 30,17  70  0.14.30  17 S4  57.5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1 PEZZOTTI SERGIO      102.39   91 FREEZONE            1.18.02  76 0.24.41  67  0.39.33 30,34  65  0.13.48  18 S4  58.2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2 ZIPPONI GIANLUIGI DA 110.75   94 FREEZONE            1.18.25  74 0.24.18  64  0.39.06 30,69  73  0.15.01  14 M1  59.45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 7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individuale maschile                                     Pag. 3/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Atleta                Punti Pett Societa'             Totale Cl.   Corsa Cl.Ciclismo Km/h.  Cl.   Corsa Cl. Ct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Km  5,000   Km 20,000          Km  2,500       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3 FISSORE BARTOLOMEO    61.88   77 LOS TIGRES          1.18.28  70 0.23.26  70  0.40.24 29,70  71  0.14.38   2 M4  59.6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4 COLOMBO ANDREA       107.12  108 ARC BUSTO ARSIZIO   1.22.29  75 0.24.32  77  0.43.12 27,77  72  0.14.45   7 S2  71.9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5 FRASSIN GIULIO        60.28   74 ASD POLETTI         1.22.38  66 0.22.44  78  0.43.57 27,30  78  0.15.57  13 S3  72.4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6 PIAZZA ETTORE         91.69   90 CUS PARMA MEDEL     1.23.07  78 0.25.45  75  0.41.53 28,65  75  0.15.29   3 M5  73.9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7 SIGNORONI ALESSANDRO 110.46   93 FREEZONE            1.23.51  78 0.25.45  76  0.42.23 28,31  77  0.15.43  19 S4  76.2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8 LENZA UGO             59.87   73 FREEZONE            1.25.19  61 0.22.12  79  0.45.21 26,46  80  0.17.46  12 M2  80.7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9 DUTTO SILVIO         139.42   97 VALLE GESSO SPORT   1.28.23  77 0.25.14  80  0.46.41 25,70  79  0.16.28  13 M2  90.1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9 REALE BRUNO           N.C.   123 CUNEO TRI           1.28.23  80 0.27.34  74  0.41.31 28,90  81  0.19.18   3 M4  90.1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1 BEATRICE ROCCO       119.71   85 ARC BUSTO ARSIZIO   1.30.00  81 0.27.41  81  0.46.50 25,62  75  0.15.29   4 M4  95.1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2 NERATTINI DAVIDE      N.C.   115 CUNEO TRI           1.45.48  82 0.35.08  82  0.48.36 24,69  82  0.22.04  15 M1 143.8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RINALDI FABIO         56.10   71 ASD POLETTI                     0.15.56      0.17.35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BALLERINI LEONARDO     8.15    7 TRICREMONASTRADIVA              0.17.52      0.13.45                        S2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LUCIANI STEFANO        7.07    4 ASD POLETTI                     0.16.49                                     S3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ALESSANDRI ALESSANDR   5.06    3 T.D. RIMINI                     0.16.49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GARATTONI MATTIA      17.02   15 T.D. RIMINI                     0.18.31                                     S1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MANZONI ALESSANDRO    79.82   89 FREEZONE                        0.20.04                                     M1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DE NAPOLI MICHELE     72.82   86 LOS TIGRES                      0.21.49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RAMELLA AGOSTINO     155.36   98 CUNEO TRI                       0.34.47                                     M6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ROSSITTO DANIELE      29.08   38 ASD POLETTI                            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BETTINI STEFANO       23.28   28 PIACENZA TRI VIVO                      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MONTOLI CORAZZINI DI  18.35   17 LOS TIGRES                                                                  S3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CAROLI MARCO          22.73   47 LOS TIGRES                             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MONDINO DARIO         N.C.   128 ALBA TRI                                                                    M3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ra di inizio gara: 13.30.00           Ora di fine gara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artecipanti alla gara:  173                  Atleti maschi :  13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   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tleti:  165       Amatori:    8 |    Atleti :  124       Amatori: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rrivati:  106   Non partiti:   41 |   Arrivati:   82   Non partiti:   2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Ritirati:   18  Squalificati:    0 |   Ritirati:   13  Squalificati:    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APO SERVIZI CRONOMETRISTI                   GIUDICE ARBITR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15.9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individuale femminile                                    Pag. 1/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Atleta                Punti Pett Societa'             Totale Cl.   Corsa Cl.Ciclismo Km/h.  Cl.   Corsa Cl. Ct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Km  5,000   Km 20,000          Km  2,500       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PEZZAROSSA MARIA      30.07  302 CUS PARMA MEDEL     1.05.44   2 0.19.35   1  0.35.15 34,04   1  0.10.54   1 S2   0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CIBIN MONICA          75.01  309 TRICREMONASTRADIVA  1.05.49   1 0.19.27   3  0.35.19 33,97   2  0.11.03   1 S3   0.7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AZZUCCO LAURA        49.65  305 ALBA TRI            1.07.10   2 0.19.35   1  0.35.15 34,04   4  0.12.20   1 M1  13.3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BORDINO CATERINA      64.34  308 ATLBELLINZAGO       1.09.23   6 0.20.49   5  0.36.20 33,02   3  0.12.14   1 S1  33.9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DORSI PATRIZIA        55.85  306 PIACENZA TRI VIVO   1.09.29   5 0.20.46   6  0.36.22 32,99   5  0.12.21   1 S4  34.8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CANCELLI BRUNA        46.86  303 LOS TIGRES          1.11.25   9 0.21.55   4  0.36.04 33,27  11  0.13.26   1 M3  52.7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FRIGERI ROBERTA       90.32  313 ARC BUSTO ARSIZIO   1.11.38  11 0.22.14   7  0.36.27 32,92  10  0.12.57   2 S3  54.8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TAVECCHIO SARA        79.46  310 TRICREMONASTRADIVA  1.12.02   4 0.20.24  10  0.39.06 30,69   6  0.12.32   2 S4  58.5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FERRI ROSETTA         62.96  307 T.D. RIMINI         1.13.27   7 0.20.53   9  0.38.42 31,00  13  0.13.52   2 M1  71.6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FUSTINONI DEBORA     106.90  315 ARC BUSTO ARSIZIO   1.14.55  13 0.22.49   8  0.37.21 32,12  15  0.14.45   3 S4  85.3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TENCHINI CINZIA       90.49  314 PIACENZA TRI VIVO   1.15.01   8 0.21.23  16  0.40.47 29,42   9  0.12.51   1 M2  86.2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GILBERTI CHIARA      128.23  318 FREEZONE            1.15.24  10 0.21.57  15  0.40.44 29,45   7  0.12.43   3 S3  89.7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GIBSON BEVERLEY      178.92  327 ALBA TRI            1.15.57  12 0.22.43  14  0.40.29 29,64   8  0.12.45   4 S4  94.9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ARDUZZONI CINZIA     141.18  320 CUS PARMA MEDEL     1.16.33  15 0.23.30  11  0.39.18 30,53  12  0.13.45   2 M2 100.47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 RAMPOLLO CLARA        N.C.   339 LOS TIGRES          1.18.36  17 0.24.23  12  0.39.49 30,13  14  0.14.24   5 S4 119.52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SORANZO LUCIA        144.10  322 T. T. RAVENNA       1.21.45  14 0.23.23  17  0.43.09 27,80  17  0.15.13   1 M5 148.7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CODAZZI ELEONORA     168.41  326 LOS TIGRES          1.22.27  16 0.23.35  20  0.43.56 27,31  16  0.14.56   2 S2 155.2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BOTTIGELLI PAOLA     145.53  323 ARC BUSTO ARSIZIO   1.24.01  19 0.25.11  19  0.43.25 27,63  18  0.15.25   3 M1 169.8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BOCCHI BARBARA       209.01  330 PIACENZA TRI VIVO   1.24.43  22 0.27.48  13  0.39.59 30,01  21  0.16.56   6 S4 176.3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PIOVANO SARA         240.81  331 SAVONA TRIATHLON    1.26.19  18 0.24.45  21  0.45.26 26,41  19  0.16.08   4 S3 191.2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 GALLI GIULIANA        N.C.   340 ARC BUSTO ARSIZIO   1.33.53  23 0.30.15  18  0.43.23 27,66  22  0.20.15   4 M1 261.4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 MEINARDI DARIA       250.98  334 TORINO 3            1.37.25  20 0.25.57  23  0.54.50 21,88  20  0.16.38   2 M3 294.3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DAL BEN NADIA        382.51  336 CUNEO TRI           1.45.46  21 0.26.57  24  0.57.07 21,00  24  0.21.42   1 M4 371.8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 BOIS GABRIELLA       356.55  335 CUNEO TRI           1.45.46  24 0.32.27  22  0.51.51 23,14  23  0.21.28   1 M6 371.8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QUADRI RITA LILIA     N.C.   341 TRICREMONASTRADIVA              0.20.52      0.21.45                        M1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GAIARDELLI MARTA      27.79  301 G.S. FIAMME AZZURR              0.18.47                                     S3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GUALENI VIRGINIA     163.71  325 FREEZONE                        0.24.38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LAGOMARSINO LAURA    118.97  317 ASD ZENA TRI TEAM                                                           S4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D'ANDREA M. CECILIA   48.63  304 ARC BUSTO ARSIZIO                                                           M1 ------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ra di inizio gara: 13.30.00           Ora di fine gara: 15.15.4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artecipanti alla gara:  173                  Atleti femmine:   4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   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tleti:  165       Amatori:    8 |    Atleti :   41       Amatori:    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rrivati:  106   Non partiti:   41 |   Arrivati:   24   Non partiti:   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Ritirati:   18  Squalificati:    0 |   Ritirati:    5  Squalificati:    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-- NON VALIDA 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individuale Amatori maschile                Pag. 1/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Atleta                Punti Pett Societ…                Totale Cl.   Corsa Cl.Ciclismo Km/h. Cl.    Corsa Cl. 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  Km  5,000   Km 20,000          Km  2,5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TALLONE ENZO          N.C.   133 VALLE GESSO SPORT     1.01.03   1 0.18.09   1  0.32.08 37,34   1  0.10.46   1 S2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CASASSO ALESSANDRO    N.C.   124 VALLE GESSO SPORT     1.13.35   2 0.22.02   3  0.38.33 31,12   2  0.13.00   2 S2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RABBIA CARLO          N.C.   129 VALLE GESSO SPORT     1.15.13   4 0.23.33   2  0.37.44 31,80   3  0.13.56   1 M2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LANTERMINO MARCO      N.C.   131 ASD SALUZZO SUB       1.18.05   3 0.22.44   4  0.41.03 29,23   4  0.14.18   3 S2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SAINI FABRIZIO        N.C.   127 VALLE GESSO SPORT     1.23.26   5 0.24.39   6  0.43.34 27,54   5  0.15.13   1 S4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NASI CRISTIANO        N.C.   132 ASD SALUZZO SUB       1.30.01   6 0.28.41   5  0.43.15 27,74   6  0.18.05   1 S3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   CHIAVERO STEFANO      N.C.   125 VALLE GESSO SPORT                                                             M2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ra di inizio gara: 13.30.00           Ora di fine gara: 15.15.4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artecipanti alla gara:  173                  Atleti maschi :  13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   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Atleti:  165       Amatori:    8 |    Atleti :  124       Amatori: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rrivati:    6   Non partiti:    1 |   Arrivati:    6   Non partiti: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Ritirati:    1  Squalificati:    0 |   Ritirati:    1  Squalificati:    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APO SERVIZI CRONOMETRISTI                   GIUDICE ARBITR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 7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per categorie: maschile                                  Pag. 1/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CT Atleta                Punti Pett Societa'           Cl.   Totale Cl.   Corsa Cl.Ciclismo Km/h. Cl.    Corsa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    Km  5,000   Km 20,000          Km  2,500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AL LO MUNDO LUCA         38.65   50 LOS TIGRES          35  1.07.08  36 0.19.55  44  0.35.31 33,78  27  0.11.42  24.6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AL AMBROSINI DAVIDE      48.50   60 LOS TIGRES          46  1.10.14  53 0.21.47  50  0.35.47 33,53  46  0.12.40  34.2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1 ROSSI PIETRO          11.95   10 FREEZONE             9  1.00.49   7 0.17.43  19  0.32.44 36,65   4  0.10.22   5.1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1 BESSONE LUIGI         25.21   32 ASD POLETTI         19  1.02.56  17 0.18.51  16  0.32.35 36,82  21  0.11.30  11.7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1 ROGGIERO ROBERTO      25.37   33 ARC BUSTO ARSIZIO   23  1.05.07  23 0.19.12  24  0.33.49 35,48  36  0.12.06  18.4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M1 CHIAPPINI RAFFAELE    24.82   30 PIACENZA TRI VIVO   29  1.06.38  31 0.19.33  42  0.35.30 33,80  24  0.11.35  23.1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M1 ANDREOLI CLAUDIO      N.C.   113 TRICREMONASTRADIVA  36  1.07.13  37 0.20.03  36  0.35.17 34,01  30  0.11.53  24.9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M1 BARSI ROBERTO         52.87  130 TORINO 3            39  1.07.29  30 0.19.32  37  0.35.18 33,99  45  0.12.39  25.7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M1 ARGENTIN FABIO        21.37   24 ARC BUSTO ARSIZIO   41  1.08.28  40 0.20.20  30  0.34.56 34,35  54  0.13.12  28.7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M1 TURRI GIANCARLO       55.95   70 ARC BUSTO ARSIZIO   51  1.11.02  59 0.22.06  44  0.35.31 33,78  58  0.13.25  36.6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M1 BERTELLI ANTONIO      54.46   68 G.S. MANERBA        53  1.11.09  65 0.22.36  38  0.35.21 33,94  54  0.13.12  37.0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M1 CAVAGNINI ALBERTO     52.17   64 FREEZONE            61  1.13.16  45 0.21.08  58  0.36.59 32,44  74  0.15.09  43.5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2 TERZONI FABIO         12.14   12 CUS PARMA MEDEL      8  1.00.27  11 0.18.06  10  0.32.09 37,32   3  0.10.12   4.0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2 POGGI ALBERTO         24.88   31 PIACENZA TRI VIVO   16  1.02.40  12 0.18.20  20  0.32.47 36,60  23  0.11.33  10.8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2 CHICCO FABRIZIO       23.07   27 LOS TIGRES          31  1.06.51  35 0.19.48  47  0.35.32 33,77  22  0.11.31  23.7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M2 BONARDI PAOLO         28.60   37 FREEZONE            36  1.07.13  43 0.20.36  26  0.34.42 34,58  33  0.11.55  24.9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M2 MONACA FRANCESCO      N.C.   118 ARC BUSTO ARSIZIO   43  1.08.35  16 0.18.41  63  0.38.02 31,55  29  0.11.52  29.1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M2 CINQUETTI LUCIO       41.56   56 FUMANE TRIATHLON    45  1.09.45  47 0.21.28  44  0.35.31 33,78  48  0.12.46  32.7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M2 TURINA CLAUDIO        54.06   67 G.S. MANERBA        57  1.11.49  63 0.22.30  42  0.35.30 33,80  66  0.13.49  39.1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M2 CARBONE FULVIO        46.71   58 SAVONA TRIATHLON    58  1.11.51  55 0.21.50  56  0.36.55 32,50  53  0.13.06  39.2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M2 CARU' ADRIANO         33.62   43 ARC BUSTO ARSIZIO   62  1.13.25  56 0.21.53  60  0.37.14 32,22  69  0.14.18  44.0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M2 MASTRAZZO DAVIDE      N.C.   117 TORINO 3            63  1.13.28  57 0.21.54  62  0.37.52 31,69  64  0.13.42  44.1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3 TENGATTINI GIAMPIETR  33.56   42 FREEZONE            33  1.06.56  38 0.20.11  25  0.34.31 34,76  39  0.12.14  24.0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3 RINERO MASSIMO        57.83   72 ALBA TRI            40  1.07.37  32 0.19.36  34  0.35.12 34,09  49  0.12.49  26.1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3 FONTANEL MAURO        44.16   57 ARC BUSTO ARSIZIO   50  1.10.58  49 0.21.39  55  0.36.21 33,01  51  0.12.58  36.4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M3 VEZZULLI ETTORE       52.67   65 PIACENZA TRI VIVO   54  1.11.30  67 0.22.51  31  0.35.02 34,25  61  0.13.37  38.1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M3 ALBERTI MAURO         71.43   84 G.S. MANERBA        68  1.16.56  72 0.23.36  69  0.39.52 30,10  59  0.13.28  54.8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4 ARRIGHI PIETRO        37.58   49 G.S. MANERBA        34  1.06.59  41 0.20.29  29  0.34.55 34,36  24  0.11.35  24.2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4 FISSORE BARTOLOMEO    61.88   77 LOS TIGRES          73  1.18.28  70 0.23.26  70  0.40.24 29,70  71  0.14.38  59.6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4 REALE BRUNO           N.C.   123 CUNEO TRI           79  1.28.23  80 0.27.34  74  0.41.31 28,90  81  0.19.18  90.1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M4 BEATRICE ROCCO       119.71   85 ARC BUSTO ARSIZIO   81  1.30.00  81 0.27.41  81  0.46.50 25,62  75  0.15.29  95.1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 7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per categorie: maschile                                  Pag. 2/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CT Atleta                Punti Pett Societa'           Cl.   Totale Cl.   Corsa Cl.Ciclismo Km/h. Cl.    Corsa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    Km  5,000   Km 20,000          Km  2,500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5 CASETTA GIACOMO      117.42   96 TORINO 3            52  1.11.08  68 0.22.52  31  0.35.02 34,25  57  0.13.14  37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5 GULLO ROSOLINO       103.32   92 TORINO 3            69  1.17.10  62 0.22.19  71  0.40.39 29,52  68  0.14.12  55.6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5 PIAZZA ETTORE         91.69   90 CUS PARMA MEDEL     76  1.23.07  78 0.25.45  75  0.41.53 28,65  75  0.15.29  73.9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1 BIANCHERI MATTEO      37.39   48 RIVTRI92            18  1.02.52  27 0.19.24   8  0.32.03 37,44  20  0.11.25  11.5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2 PICCO ALESSIO          2.14    1 T.D. RIMINI          1  0.59.08   1 0.16.07   1  0.31.13 38,44  28  0.11.48   0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2 MORELLO MAURIZIO      20.79   23 VALLE GESSO SPORT    5  0.59.52   4 0.17.02  12  0.32.22 37,07   8  0.10.28   2.2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S2 DUTTO NICOLA          33.17   41 VALLE GESSO SPORT   13  1.01.53  15 0.18.27  21  0.33.01 36,34   6  0.10.25   8.4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S2 ZUCCHETTI PIETRO      N.C.   102 FREEZONE            17  1.02.45  26 0.19.21   5  0.32.00 37,50  19  0.11.24  11.1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S2 MELLONI ALESSANDRO    34.31   45 LOS TIGRES          28  1.06.21  28 0.19.25  53  0.36.01 33,31  11  0.10.55  22.25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S2 BOGLIONI MICHELE      40.23   52 FREEZONE            36  1.07.13  42 0.20.30  28  0.34.50 34,44  30  0.11.53  24.9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S2 COLOMBO ANDREA       107.12  108 ARC BUSTO ARSIZIO   74  1.22.29  75 0.24.32  77  0.43.12 27,77  72  0.14.45  71.9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3 BRUSTIA ALESSANDRO     7.27    5 ASD POLETTI          2  0.59.16   2 0.16.47  16  0.32.35 36,82   1  0.09.54   0.4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3 MASSARDI ALESSANDRO   10.41    8 ASD POLETTI          3  0.59.27   3 0.16.53  18  0.32.40 36,73   1  0.09.54   0.9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S3 BARONCINI LUCA        17.26   16 FIRENZE TRI          4  0.59.47   5 0.17.27   4  0.31.57 37,55   5  0.10.23   2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S3 LAVELLI MASSIMO       13.71   13 FREEZONE             6  0.59.55   6 0.17.28   5  0.32.00 37,50   7  0.10.27   2.4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S3 MANGIAROTTI MARCO     47.24   59 TRICREMONASTRADIVA   7  1.00.00   8 0.17.46   2  0.31.38 37,93   9  0.10.36   2.6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S3 MORONI MARCO          18.86   18 ARC BUSTO ARSIZIO   10  1.01.03  13 0.18.23   3  0.31.53 37,63  10  0.10.47   5.9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S3 ROSSI HUBER           11.96   11 PIACENZA TRI VIVO   12  1.01.40  14 0.18.25   7  0.32.01 37,48  18  0.11.14   7.8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S3 ABRATE NICOLA         N.C.   103 VALLE GESSO SPORT   20  1.03.05  25 0.19.19   9  0.32.07 37,36  26  0.11.39  12.1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S3 CAMINATI CRISTIAN     N.C.   104 PIACENZA TRI VIVO   24  1.05.30  33 0.19.41  23  0.33.43 35,59  36  0.12.06  19.6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S3 AGOSTINI MARCO        60.86   76 ASD ZENA TRI TEAM   25  1.05.39  34 0.19.47  27  0.34.47 34,49  14  0.11.05  20.0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4 DUTTO FRANCESCO       55.61   69 LOS TIGRES          11  1.01.22  10 0.18.01  11  0.32.12 37,26  17  0.11.09   6.8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4 GAMBARINI MARCO       26.83   36 FREEZONE            14  1.02.30  21 0.19.01  14  0.32.24 37,03  14  0.11.05  10.3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S4 BOSI GIORGIO          60.32   75 CUS PARMA MEDEL     15  1.02.35  22 0.19.08  12  0.32.22 37,07  14  0.11.05  10.6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S4 ONTINI ERIC           20.57   22 FREEZONE            21  1.03.30  18 0.18.58  15  0.32.26 36,99  36  0.12.06  13.4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S4 GANDELLINI FRANCESCO  21.91   25 FREEZONE            22  1.04.29  20 0.19.00  22  0.33.29 35,83  34  0.12.00  16.5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S4 ROSSI ANDREA          30.80   40 ASD POLETTI         26  1.05.47  19 0.18.59  49  0.35.46 33,55  13  0.11.02  20.5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S4 PARIGI ALBERTO        30.73   39 FREEZONE            27  1.05.52   9 0.17.54  57  0.36.58 32,46  12  0.11.00  20.76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S4 LA MICELA FRANCESCO   N.C.   109 FREEZONE            30  1.06.46  29 0.19.27  40  0.35.25 33,88  32  0.11.54  23.54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S4 RICCA ALBERTO         67.90   82 ALBA TRI            32  1.06.53  24 0.19.15  48  0.35.33 33,75  35  0.12.05  23.8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S4 NOVELLI MARCO         58.04   79 LOS TIGRES          44  1.09.37  50 0.21.41  39  0.35.22 33,93  42  0.12.34  32.3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ATHLON DI VALDIER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INALE CIRCUITO DUATHLON SPRINT 20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 GESSO SPORT                    26 Aprile    2009 VALDIERI (CN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fficiente gara:   15.9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ifica per categorie: femminile                                 Pag. 1/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. CT Atleta                Punti Pett Societa'           Cl.   Totale Cl.   Corsa Cl.Ciclismo Km/h. Cl.    Corsa  Punt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FITri                                        Km  5,000   Km 20,000          Km  2,500   Gar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1 MAZZUCCO LAURA        49.65  305 ALBA TRI             3  1.07.10   2 0.19.35   1  0.35.15 34,04   4  0.12.20  13.31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1 FERRI ROSETTA         62.96  307 T.D. RIMINI          9  1.13.27   7 0.20.53   9  0.38.42 31,00  13  0.13.52  71.6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M1 BOTTIGELLI PAOLA     145.53  323 ARC BUSTO ARSIZIO   18  1.24.01  19 0.25.11  19  0.43.25 27,63  18  0.15.25 169.8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M1 GALLI GIULIANA        N.C.   340 ARC BUSTO ARSIZIO   21  1.33.53  23 0.30.15  18  0.43.23 27,66  22  0.20.15 261.4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2 TENCHINI CINZIA       90.49  314 PIACENZA TRI VIVO   11  1.15.01   8 0.21.23  16  0.40.47 29,42   9  0.12.51  86.2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2 ARDUZZONI CINZIA     141.18  320 CUS PARMA MEDEL     14  1.16.33  15 0.23.30  11  0.39.18 30,53  12  0.13.45 100.4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3 CANCELLI BRUNA        46.86  303 LOS TIGRES           6  1.11.25   9 0.21.55   4  0.36.04 33,27  11  0.13.26  52.7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3 MEINARDI DARIA       250.98  334 TORINO 3            22  1.37.25  20 0.25.57  23  0.54.50 21,88  20  0.16.38 294.3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4 DAL BEN NADIA        382.51  336 CUNEO TRI           23  1.45.46  21 0.26.57  24  0.57.07 21,00  24  0.21.42 371.8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5 SORANZO LUCIA        144.10  322 T. T. RAVENNA       16  1.21.45  14 0.23.23  17  0.43.09 27,80  17  0.15.13 148.7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M6 BOIS GABRIELLA       356.55  335 CUNEO TRI           23  1.45.46  24 0.32.27  22  0.51.51 23,14  23  0.21.28 371.8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1 BORDINO CATERINA      64.34  308 ATLBELLINZAGO        4  1.09.23   6 0.20.49   5  0.36.20 33,02   3  0.12.14  33.9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2 PEZZAROSSA MARIA      30.07  302 CUS PARMA MEDEL      1  1.05.44   2 0.19.35   1  0.35.15 34,04   1  0.10.54   0.0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2 CODAZZI ELEONORA     168.41  326 LOS TIGRES          17  1.22.27  16 0.23.35  20  0.43.56 27,31  16  0.14.56 155.28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3 CIBIN MONICA          75.01  309 TRICREMONASTRADIVA   2  1.05.49   1 0.19.27   3  0.35.19 33,97   2  0.11.03   0.77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3 FRIGERI ROBERTA       90.32  313 ARC BUSTO ARSIZIO    7  1.11.38  11 0.22.14   7  0.36.27 32,92  10  0.12.57  54.8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S3 GILBERTI CHIARA      128.23  318 FREEZONE            12  1.15.24  10 0.21.57  15  0.40.44 29,45   7  0.12.43  89.79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S3 PIOVANO SARA         240.81  331 SAVONA TRIATHLON    20  1.26.19  18 0.24.45  21  0.45.26 26,41  19  0.16.08 191.20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S4 DORSI PATRIZIA        55.85  306 PIACENZA TRI VIVO    5  1.09.29   5 0.20.46   6  0.36.22 32,99   5  0.12.21  34.8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4 TAVECCHIO SARA        79.46  310 TRICREMONASTRADIVA   8  1.12.02   4 0.20.24  10  0.39.06 30,69   6  0.12.32  58.5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S4 FUSTINONI DEBORA     106.90  315 ARC BUSTO ARSIZIO   10  1.14.55  13 0.22.49   8  0.37.21 32,12  15  0.14.45  85.30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 S4 GIBSON BEVERLEY      178.92  327 ALBA TRI            13  1.15.57  12 0.22.43  14  0.40.29 29,64   8  0.12.45  94.90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 S4 RAMPOLLO CLARA        N.C.   </w:t>
      </w:r>
      <w:r>
        <w:rPr>
          <w:rFonts w:cs="Courier New" w:ascii="Courier New" w:hAnsi="Courier New"/>
          <w:sz w:val="16"/>
          <w:szCs w:val="16"/>
        </w:rPr>
        <w:t xml:space="preserve">339 LOS TIGRES          15  1.18.36  17 0.24.23  12  0.39.49 30,13  14  0.14.24 119.52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S4 BOCCHI BARBARA       209.01  330 PIACENZA TRI VIVO   19  1.24.43  22 0.27.48  13  0.39.59 30,01  21  0.16.56 176.33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FEDERAZIONE ITALIANA TRIATHLO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44:00Z</dcterms:created>
  <dc:creator>Fabio Vescovo</dc:creator>
  <dc:description/>
  <cp:keywords/>
  <dc:language>en-US</dc:language>
  <cp:lastModifiedBy>ilaria</cp:lastModifiedBy>
  <dcterms:modified xsi:type="dcterms:W3CDTF">2009-04-26T19:44:00Z</dcterms:modified>
  <cp:revision>2</cp:revision>
  <dc:subject/>
  <dc:title>                             DUATHLON DI VALDIERI</dc:title>
</cp:coreProperties>
</file>